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9.95pt;height:89.95pt;mso-wrap-style:none;v-text-anchor:middle;mso-position-vertical:top" type="_x0000_t136">
            <v:path textpathok="t"/>
            <v:textpath on="t" fitshape="t" string="Libretto formativo &#10;dello stude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unno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45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 L.53/2003, d.lgs. 77/2005, L. 107/20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valutazioni aziendali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valutazioni dei moduli d’aula;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CERTIFIC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lunno _______________________________________,  nato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e frequentante la class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IPSEOA dell’I.I.S.S. “C. Agostinelli”, ha svolto l’attività di alternanza scuola-lavoro nel triennio 2016/20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 totale di ore </w:t>
      </w:r>
      <w:r>
        <w:rPr>
          <w:b/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>
          <w:trHeight w:val="56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2B8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66FF"/>
                <w:sz w:val="24"/>
                <w:szCs w:val="24"/>
              </w:rPr>
            </w:pPr>
            <w:r>
              <w:rPr/>
              <w:t>Valutazione finale del percorso di Alternanza Scuola Lavoro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dronanza (*)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eggere, comprendere ed interpretare la documentazione prodotta nell’attività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ocumentare adeguatamente il lavoro e comunicare il risultato prodotto, anche con l’utilizzo delle tecnologie multimediali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a crescita completa, l’autonomia e la cultura della scelta dello student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’acquisizione di capacità relazional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Fornire elementi di orientamento professiona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integrare i saperi didattici con saperi operativ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Conoscere ed usare in situazione le norme sulla sicurezza e sulla priv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ormulare piani d’azione e predisporre attività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Gestire i tempi di lavoro e rispettare i termini di consegna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umere un corretto comportamento all’interno della struttura aziendal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mostrare capacità di integrazione nella realtà lavorativa dell’azien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imostrare attitudine e autonomia operativa nell’utilizzo delle tecniche professionali nel settore specific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ispetto delle regole e dei tempi in aziend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orrettezz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Tempi di realizzazione delle conseg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elazione con il tutor e le altre figure aziend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Uso del linguaggio tecnico- professiona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apacità di cogliere i processi culturali e tecnologici sottostanti al lavoro svol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Autonomia operativa e capacità di problem solving;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Precisione e destrezza nell’utilizzo degli strumenti e delle tecnologie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(*) Indicare il grado di padronanza con: </w:t>
      </w:r>
      <w:r>
        <w:rPr>
          <w:sz w:val="16"/>
          <w:szCs w:val="16"/>
        </w:rPr>
        <w:t>4 = AVANZATO - 3 = INTERMEDIO - 2 = BASE - 1 = NON RAGGIU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ZIONI INTEGRATIVE e/o ALTR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Prim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icurezza sul posto di lavoro Dlgs 81/2008 </w:t>
            </w:r>
            <w:r>
              <w:rPr>
                <w:b/>
                <w:sz w:val="28"/>
                <w:szCs w:val="28"/>
              </w:rPr>
              <w:t xml:space="preserve">ORE ….. 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/>
            </w:pPr>
            <w:r>
              <w:rPr>
                <w:sz w:val="20"/>
              </w:rPr>
              <w:t>Il Dlgs 81/2008, figure professionali coinvolte, obblighi del datore di lavoro e dei lavorator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Valutazione del rischio in ambiente di lavoro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Sicurezza delle macchine e degli impiant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iano di sicurezza e coordinamento, piano di emergenza ed evacuazione, documento unico di valutazione dei risch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oggetti aziendali e organigramma della sicurezz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NSIBILIZZAZIONE ED ORIENTAMENTO …..</w:t>
            </w:r>
            <w:r>
              <w:rPr>
                <w:b/>
                <w:sz w:val="28"/>
                <w:szCs w:val="28"/>
              </w:rPr>
              <w:t xml:space="preserve"> 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…</w:t>
            </w:r>
            <w:r>
              <w:rPr>
                <w:b/>
                <w:bCs/>
                <w:sz w:val="24"/>
                <w:szCs w:val="24"/>
              </w:rPr>
              <w:t xml:space="preserve"> 0RE</w:t>
            </w:r>
            <w:r>
              <w:rPr>
                <w:sz w:val="24"/>
                <w:szCs w:val="24"/>
              </w:rPr>
              <w:t xml:space="preserve"> VISITE AZIENDALI -….</w:t>
            </w:r>
            <w:r>
              <w:rPr>
                <w:b/>
                <w:bCs/>
                <w:sz w:val="24"/>
                <w:szCs w:val="24"/>
              </w:rPr>
              <w:t xml:space="preserve"> ORE </w:t>
            </w:r>
            <w:r>
              <w:rPr>
                <w:sz w:val="24"/>
                <w:szCs w:val="24"/>
              </w:rPr>
              <w:t xml:space="preserve">ORIENTAMENTO PROPEDEUTICO  INSERIMENTO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353" w:hanging="35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Sensibilizzazione e orien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scite didattiche ( visite aziendali 8 struttu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ziende e le regole azienda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53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)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ATTIVITA’ LABORATORIALE </w:t>
            </w:r>
            <w:r>
              <w:rPr>
                <w:b/>
                <w:bCs/>
                <w:sz w:val="24"/>
                <w:szCs w:val="24"/>
              </w:rPr>
              <w:t>….. O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boratorio Digitale- IFS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omunicazione inter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a comunicazione multimed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 siti multimediali- realizzazione APP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99"/>
        <w:gridCol w:w="2230"/>
        <w:gridCol w:w="2465"/>
      </w:tblGrid>
      <w:tr>
        <w:trPr>
          <w:trHeight w:val="31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Prima annualità</w:t>
            </w:r>
          </w:p>
        </w:tc>
      </w:tr>
      <w:tr>
        <w:trPr>
          <w:trHeight w:val="19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in azienda ….. ORE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e: _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strare un buon autocontrollo lessicale e gestuale e adattarsi al lavoro di gruppo soprattutto in relazione alla suddivisione dei compiti e dei tempi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spettare il codice di etica professionale curando la persona e l’abbigliamento, mostrare senso di responsabilità, discrezione, serietà e soprattutto ordine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rare in modo responsabile e discretamente autonomo, utilizzando i software di gestione alberghiera per seguire e gestire le varie fasi del “ ciclo cliente” ANTE, CHECK- IN, LIVEIN, CHECK-OUT, POST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nire accoglienza professionale, in considerazione di standard, metodi e tecniche codificate dall’azienda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ilare, controllare, registrare e conservare, moduli stampati e registri in uso nel settore con procedura manuale e computerizzata,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ccogliere dati in forma schematica e grafica ai fini di attività di promozione statistica e previsione riguardo ad obiettivi economici e qualitativi, politica dei prezzi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nere correttamente i libri e i documenti di lavoro del settore;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rare con discreta padronanza nei differenti casi e modelli del servizio frontoffice;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valutare le funzioni svolte dal front office nelle altre imprese ricettiv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AZIENDALI ….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formativi ….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approfondire e sviluppare competenze e conoscenze in specifici settori della disciplina ( TERRITORIO E TURISMO-PERCORSO ENOGASTRONOMIC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attività di laboratorio, esercitazione con esperti esterni di sett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Second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in azienda ….. 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Mostrare un buon autocontrollo lessicale e gestuale e adattarsi al lavoro di gruppo soprattutto in relazione alla suddivisione dei compiti e dei tempi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Rispettare il codice di etica professionale curando la persona e l’abbigliamento, mostrare senso di responsabilità, discrezione, serietà e soprattutto ordine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Operare in modo responsabile e discretamente autonomo, utilizzando i software di gestione alberghiera per seguire e gestire le varie fasi del “ ciclo cliente” ANTE, CHECK- IN, LIVEIN, CHECK-OUT, POST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Fornire accoglienza professionale, in considerazione di standard, metodi e tecniche codificate dall’azienda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Compilare, controllare, registrare e conservare, moduli stampati e registri in uso nel settore con procedura manuale e computerizzata,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Raccogliere dati in forma schematica e grafica ai fini di attività di promozione statistica e previsione riguardo ad obiettivi economici e qualitativi, politica dei prezzi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Tenere correttamente i libri e i documenti di lavoro del settore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Operare con discreta padronanza nei differenti casi e modelli del servizio frontoffice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aper valutare le funzioni svolte dal front office nelle altre imprese ricett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Terz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FS </w:t>
            </w:r>
            <w:r>
              <w:rPr>
                <w:sz w:val="28"/>
                <w:szCs w:val="28"/>
              </w:rPr>
              <w:t xml:space="preserve">(Orientamento Aziendale) </w:t>
            </w:r>
            <w:r>
              <w:rPr>
                <w:b/>
                <w:sz w:val="28"/>
                <w:szCs w:val="28"/>
              </w:rPr>
              <w:t>….. or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corso e articolazione 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 giuridica: imprese individuali e socie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o costitutivo e statu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a di finanzi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ttrezzatura di cuc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rezzatura di sala-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alità di servizio nella banchettistic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isolvere problemi di natura giuridico - aziendale e organizzativa</w:t>
            </w:r>
            <w:r>
              <w:rPr>
                <w:b/>
              </w:rPr>
              <w:t xml:space="preserve">  </w:t>
            </w:r>
            <w:r>
              <w:rPr/>
              <w:t>che interessano l’attività ristor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involte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di indirizz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RADO DI PADRONANZA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Terz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MENTO IN USCITA ….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ercazione proposte lavorative</w:t>
            </w:r>
          </w:p>
          <w:p>
            <w:pPr>
              <w:pStyle w:val="Normal"/>
              <w:rPr/>
            </w:pPr>
            <w:r>
              <w:rPr/>
              <w:t>Redazione e compilazione Curriculum</w:t>
            </w:r>
          </w:p>
          <w:p>
            <w:pPr>
              <w:pStyle w:val="Normal"/>
              <w:rPr/>
            </w:pPr>
            <w:r>
              <w:rPr/>
              <w:t>Attivazione e gestione colloqui di lavoro</w:t>
            </w:r>
          </w:p>
          <w:p>
            <w:pPr>
              <w:pStyle w:val="Normal"/>
              <w:rPr/>
            </w:pPr>
            <w:r>
              <w:rPr/>
              <w:t>Favorire incontro domanda offerta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, colloquio aziendale, lavoro domestico di redazione e compilazione curriculum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erz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GE IN AZIEND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….. or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Mostrare un buon autocontrollo lessicale e gestuale e adattarsi al lavoro di gruppo soprattutto in relazione alla suddivisione dei compiti e dei tempi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Rispettare il codice di etica professionale curando la persona e l’abbigliamento, mostrare senso di responsabilità, discrezione, serietà e soprattutto ordine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Operare in modo responsabile e discretamente autonomo, utilizzando i software di gestione alberghiera per seguire e gestire le varie fasi del “ ciclo cliente” ANTE, CHECK- IN, LIVEIN, CHECK-OUT, POST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Fornire accoglienza professionale, in considerazione di standard, metodi e tecniche codificate dall’azienda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Compilare, controllare, registrare e conservare, moduli stampati e registri in uso nel settore con procedura manuale e computerizzata,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Raccogliere dati in forma schematica e grafica ai fini di attività di promozione statistica e previsione riguardo ad obiettivi economici e qualitativi, politica dei prezzi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Tenere correttamente i libri e i documenti di lavoro del settore;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Operare con discreta padronanza nei differenti casi e modelli del servizio frontoffice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/>
              <w:t>Saper valutare le funzioni svolte dal front office nelle altre imprese ricet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OCENTE TUTOR</w:t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Dott.ssa Angela ALBANESE</w:t>
      </w:r>
    </w:p>
    <w:sectPr>
      <w:headerReference w:type="default" r:id="rId3"/>
      <w:type w:val="nextPage"/>
      <w:pgSz w:w="11906" w:h="16838"/>
      <w:pgMar w:left="1134" w:right="1134" w:gutter="0" w:header="568" w:top="3539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389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8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2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00"/>
                            <w:gridCol w:w="6624"/>
                            <w:gridCol w:w="1701"/>
                          </w:tblGrid>
                          <w:tr>
                            <w:trPr>
                              <w:trHeight w:val="2173" w:hRule="atLeast"/>
                            </w:trPr>
                            <w:tc>
                              <w:tcPr>
                                <w:tcW w:w="20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72" w:leader="none"/>
                                    <w:tab w:val="left" w:pos="1260" w:leader="none"/>
                                  </w:tabs>
                                  <w:ind w:right="2" w:hanging="0"/>
                                  <w:jc w:val="center"/>
                                  <w:rPr>
                                    <w:sz w:val="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43305" cy="104330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9" r="-2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3305" cy="1043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655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8"/>
                                    <w:szCs w:val="28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 xml:space="preserve">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Didascalia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Didascalia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Didascalia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Didascalia"/>
                                  <w:ind w:left="74" w:hanging="7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573405" cy="685165"/>
                                      <wp:effectExtent l="0" t="0" r="0" b="0"/>
                                      <wp:docPr id="5" name="rep_i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p_i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2" t="-44" r="-52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DI ISTRUZIONE SECONDARIA SUPERIORE</w:t>
                                </w:r>
                              </w:p>
                              <w:p>
                                <w:pPr>
                                  <w:pStyle w:val="Heading6"/>
                                  <w:spacing w:before="0" w:after="0"/>
                                  <w:ind w:firstLine="43"/>
                                  <w:jc w:val="center"/>
                                  <w:rPr>
                                    <w:rFonts w:ascii="Arial" w:hAnsi="Arial" w:eastAsia="Arial Unicode MS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Cataldo Agostinelli”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  <w:t>Comprensivo del LICEO CLASSICO/SCIENTIFICO -I.T.C. -I.P.S.I.A. -I.P.S.S.S.- I.P.S.E.O.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 xml:space="preserve">Via Ovidio -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72013 CEGLIE MESSAPICA (BR)</w:t>
                                </w:r>
                              </w:p>
                              <w:p>
                                <w:pPr>
                                  <w:pStyle w:val="Istruzionidiinvio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e-mail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IS006001@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  -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Segr. 0831/377890  –  Fax 0831/379023  </w:t>
                                </w:r>
                              </w:p>
                              <w:p>
                                <w:pPr>
                                  <w:pStyle w:val="Normal"/>
                                  <w:ind w:left="4248"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3275" cy="52133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19" r="-12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3275" cy="521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firstLine="70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>
                              <w:rFonts w:ascii="Verdana,Bold" w:hAnsi="Verdana,Bold" w:cs="Verdana,Bol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Verdana,Bold" w:ascii="Verdana,Bold" w:hAnsi="Verdana,Bold"/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Verdana,Bold" w:cs="Verdana,Bold" w:ascii="Verdana,Bold" w:hAnsi="Verdana,Bold"/>
                              <w:b/>
                              <w:bCs/>
                              <w:color w:val="000000"/>
                            </w:rPr>
                            <w:t xml:space="preserve">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8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2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00"/>
                      <w:gridCol w:w="6624"/>
                      <w:gridCol w:w="1701"/>
                    </w:tblGrid>
                    <w:tr>
                      <w:trPr>
                        <w:trHeight w:val="2173" w:hRule="atLeast"/>
                      </w:trPr>
                      <w:tc>
                        <w:tcPr>
                          <w:tcW w:w="20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72" w:leader="none"/>
                              <w:tab w:val="left" w:pos="1260" w:leader="none"/>
                            </w:tabs>
                            <w:ind w:right="2" w:hanging="0"/>
                            <w:jc w:val="center"/>
                            <w:rPr>
                              <w:sz w:val="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3305" cy="10433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/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Didascali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Didascali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Didascali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Didascalia"/>
                            <w:ind w:left="74" w:hanging="73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73405" cy="685165"/>
                                <wp:effectExtent l="0" t="0" r="0" b="0"/>
                                <wp:docPr id="8" name="rep_i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ep_i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44" r="-5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DI ISTRUZIONE SECONDARIA SUPERIORE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ind w:firstLine="43"/>
                            <w:jc w:val="center"/>
                            <w:rPr>
                              <w:rFonts w:ascii="Arial" w:hAnsi="Arial" w:eastAsia="Arial Unicode MS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</w:rPr>
                            <w:t>Cataldo Agostinelli”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Comprensivo del LICEO CLASSICO/SCIENTIFICO -I.T.C. -I.P.S.I.A. -I.P.S.S.S.- I.P.S.E.O.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 xml:space="preserve">Via Ovidio -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72013 CEGLIE MESSAPICA (BR)</w:t>
                          </w:r>
                        </w:p>
                        <w:p>
                          <w:pPr>
                            <w:pStyle w:val="Istruzionidiinvi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-mail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</w:rPr>
                              <w:t>BRIS006001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-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Segr. 0831/377890  –  Fax 0831/379023  </w:t>
                          </w:r>
                        </w:p>
                        <w:p>
                          <w:pPr>
                            <w:pStyle w:val="Normal"/>
                            <w:ind w:left="4248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3275" cy="5213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275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-70" w:firstLine="7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>
                        <w:rFonts w:ascii="Verdana,Bold" w:hAnsi="Verdana,Bold" w:cs="Verdana,Bol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Verdana,Bold" w:ascii="Verdana,Bold" w:hAnsi="Verdana,Bold"/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lang w:val="en-US" w:eastAsia="en-US"/>
                      </w:rPr>
                    </w:pPr>
                    <w:r>
                      <w:rPr>
                        <w:rFonts w:eastAsia="Verdana,Bold" w:cs="Verdana,Bold" w:ascii="Verdana,Bold" w:hAnsi="Verdana,Bold"/>
                        <w:b/>
                        <w:bCs/>
                        <w:color w:val="000000"/>
                      </w:rPr>
                      <w:t xml:space="preserve">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333333"/>
      <w:sz w:val="17"/>
      <w:szCs w:val="17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RIS006001@istruzione.it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BRIS006001@istruzione.it" TargetMode="External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preside</dc:creator>
  <dc:description/>
  <cp:keywords/>
  <dc:language>en-US</dc:language>
  <cp:lastModifiedBy>UTENTE2</cp:lastModifiedBy>
  <cp:lastPrinted>2019-05-16T11:03:00Z</cp:lastPrinted>
  <dcterms:modified xsi:type="dcterms:W3CDTF">2019-05-18T11:15:00Z</dcterms:modified>
  <cp:revision>13</cp:revision>
  <dc:subject/>
  <dc:title>TRE MODELLI DI CERTIFICAZIONE DELLE COMPETENZE</dc:title>
</cp:coreProperties>
</file>